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Дело № 5-20-0401/2025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86MS0004-01-2024-007600-68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0 января 2025 года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 пгт.Междуреченский, ул.П.Лумумбы, д.2/1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директора ООО «СК Доктор Бобрик» Бобрика Александра Романовича, * года рождения, уроженца * проживающего по адресу: * ранее не привлекавшегося к административной ответственности за совершение административных правонарушений, предусмотренных главой 15 Кодекса Российской Федерации об административных правонарушениях (сведений о привлечении материалы дела не содержат), 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7"/>
          <w:szCs w:val="27"/>
        </w:rPr>
        <w:t xml:space="preserve">26.10.2024 г. в 00:01 час. </w:t>
      </w:r>
      <w:r>
        <w:rPr>
          <w:sz w:val="27"/>
          <w:szCs w:val="27"/>
        </w:rPr>
        <w:t xml:space="preserve">по адресу: ХМАО-Югра, Кондинский район, п. Междуреченский пер. Школьный, д.6, кв.2, Бобрик А.Р., </w:t>
      </w:r>
      <w:r>
        <w:rPr>
          <w:sz w:val="28"/>
          <w:szCs w:val="28"/>
        </w:rPr>
        <w:t xml:space="preserve">в нарушение п. 7 ст.431 НК РФ не предоставил в налоговый орган </w:t>
      </w:r>
      <w:r>
        <w:rPr>
          <w:sz w:val="27"/>
          <w:szCs w:val="27"/>
        </w:rPr>
        <w:t xml:space="preserve">в установленный срок – до 25.10.2024 г. </w:t>
      </w:r>
      <w:r>
        <w:rPr>
          <w:sz w:val="28"/>
          <w:szCs w:val="28"/>
        </w:rPr>
        <w:t xml:space="preserve">первичный расчет по страховым взносам за 9 месяцев 2024 года. Первичный расчет представлен 27.11.2024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ик А.Р., извещенный надлежащим образом о времени и месте рассмотрения дела, в судебное заседание не явился, причин неявки не сообщи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Бобрик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7 ст.431 НК РФ плательщики, указанные в </w:t>
      </w:r>
      <w:hyperlink r:id="rId2">
        <w:r>
          <w:rPr>
            <w:rStyle w:val="InternetLink"/>
            <w:sz w:val="28"/>
            <w:szCs w:val="28"/>
          </w:rPr>
          <w:t>подпункте 1 пункта 1 статьи 419</w:t>
        </w:r>
      </w:hyperlink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sz w:val="28"/>
            <w:szCs w:val="28"/>
          </w:rPr>
          <w:t>подпункте 3 пункта 3 статьи 422</w:t>
        </w:r>
      </w:hyperlink>
      <w:r>
        <w:rPr>
          <w:sz w:val="28"/>
          <w:szCs w:val="28"/>
        </w:rPr>
        <w:t xml:space="preserve">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аким образом, первичный налоговый расчет по страховым взносам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за </w:t>
      </w:r>
      <w:r>
        <w:rPr>
          <w:sz w:val="28"/>
          <w:szCs w:val="28"/>
        </w:rPr>
        <w:t xml:space="preserve">9 месяцев 2024 года  </w:t>
      </w:r>
      <w:r>
        <w:rPr>
          <w:sz w:val="28"/>
          <w:szCs w:val="28"/>
          <w:lang w:val="en-US"/>
        </w:rPr>
        <w:t xml:space="preserve">должен быть представлен в налоговый орган не позднее </w:t>
      </w:r>
      <w:r>
        <w:rPr>
          <w:sz w:val="28"/>
          <w:szCs w:val="28"/>
        </w:rPr>
        <w:t xml:space="preserve"> 25.10.202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6 декабря 2011 г. № 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2.4 </w:t>
      </w:r>
      <w:r>
        <w:rPr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акт нарушения директором ООО «СК Доктор Бобрик» Бобрик А.Р. установленных законодательством о налогах и сборах сроков представления налоговой декларации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/2 от 13.12.2024,</w:t>
      </w:r>
      <w:r>
        <w:rPr/>
        <w:t xml:space="preserve"> </w:t>
      </w:r>
      <w:r>
        <w:rPr>
          <w:sz w:val="28"/>
          <w:szCs w:val="28"/>
        </w:rPr>
        <w:t>являясь директором ООО «СК Доктор Бобрик» и осуществляя свою деятельность по адресу: ХМАО-Югра, Кондинский район, п. Междуреченский пер. Школьный, д.6, кв.2, в нарушение п. 7 ст.431 НК РФ не предоставил в налоговый орган первичный расчет по страховым взносам за 9 месяцев 2024 года, срок предоставления которого налоговым законодательством установлен не позднее 25.10.2024. Протокол составлен в отсутствие Бобрика А.Р., извещенного надлежащим образом о дате и времени судебного заседания, копия протокола направлена Бобрик А.Р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Бобрик А.Р. является директором ООО «СК Доктор Бобри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ета) в электронном виде, согласно которой расчет по страховым взносам, первичный, за 9 месяцев, квартальный, 2024 представлен в налоговый орган 27.11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директора ООО «СК Доктор Бобрик» Бобрик А.Р. в нарушении срока предоставления расчет по страховым взносам, первичный, за 9 месяцев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Бобрика А.Р. судом квалифицируются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а 2 статей 2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умышленно или по неосторожности не были приняты все зависящие от него меры по их соблюд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административную ответственность, в соответствии со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ношение к содеянному, отсутствие смягчающих и отягчающих административную ответственность обстоятельств, отсутствие наступления тяжких последствий и считает целесообразным назначить должностному лицу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color w:val="000000"/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Бобрика Александра Романовича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</w:t>
      </w:r>
      <w:r>
        <w:rPr>
          <w:sz w:val="28"/>
          <w:szCs w:val="28"/>
        </w:rPr>
        <w:tab/>
        <w:tab/>
        <w:t xml:space="preserve"> Е.В. Че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953&amp;dst=13385&amp;field=134&amp;date=18.10.2023" TargetMode="External"/><Relationship Id="rId3" Type="http://schemas.openxmlformats.org/officeDocument/2006/relationships/hyperlink" Target="https://login.consultant.ru/link/?req=doc&amp;base=LAW&amp;n=453953&amp;dst=14003&amp;field=134&amp;date=18.10.2023" TargetMode="External"/><Relationship Id="rId4" Type="http://schemas.openxmlformats.org/officeDocument/2006/relationships/hyperlink" Target="https://login.consultant.ru/link/?req=doc&amp;base=LAW&amp;n=377844&amp;dst=100043&amp;field=134&amp;date=04.04.2022" TargetMode="External"/><Relationship Id="rId5" Type="http://schemas.openxmlformats.org/officeDocument/2006/relationships/hyperlink" Target="https://login.consultant.ru/link/?req=doc&amp;base=LAW&amp;n=377844&amp;dst=100045&amp;field=134&amp;date=04.04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